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едсоветом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г., протокол №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________ А.Г.Даров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иказ №17/4 от 20.04.2014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основаниях перевода, отчисления и восстановления обучающихся Истобенской основ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основания перевода, отчисления и восстановления обучающихся Истобенской основн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законом от 29.12.2012г. №273-ФЗ «Об образовании в Российской Федерации», Законом Кировской области от 14.10.2013 № 320-ЗО «Об образовании в Кировской области», Уставом  школы в целях обеспечения соблюдения конституционных прав граждан Российской Федерации на образование, гарантии общедоступности и бесплатности в соответствии с федеральными государственными образовательными стандартами (далее – ФГОС) дошкольного, начального общего, основного общего и средне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основания перевода обучающихся из одной образовательной организации в друг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щиеся 1-9-х классов могут быть переведены для продолжения освоения образовательной программы начальной общего, основного общего  образования в другие образовательные организ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переменой места жи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переходом в образовательную организацию, реализующую другие виды образователь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(законных представителей) несовершеннолетнего обучающего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приостановления действия лицензии или государственной аккредитации  образовательной организации, в которой проходит обуч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екращении деятельности 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ереводе по инициативе родителей (законных представител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его обучающегося ответственность за определение в принимающую образовательную организацию несут родители (законные представители) несовершеннолетнего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вод обучающегося из одной образовательной организации в друг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 письменному заявлению родителей (законных представителей) несовершеннолетнего обучающегося, в котором указывается причина выбы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ереводе учащегося из школы его родителям (законным представителям) выдаются доку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дело учащегося, заверенное подписью директора и печатью школ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ость текущих отметок учащегося, заверенная подписью директора, классным руководителем  и печатью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выдает документы по личному заявлению родителей (законных представителей) и с предоставлением справки о возможности зачисления ребенка в принимающую образовательную орган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кументы вместе с заявлением о приеме родители (законные представители) несовершеннолетнего учащегося представляют в принимающую образовательную орган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вод по обстоятельствам, не зависящим от воли родителей (законных представителей) несовершеннолетнего обучающегося и школы, осуществляется учредителем школы с учетом мнения родителей (законных представителей) несовершеннолетнего обучающегося, а также исходя из потребностей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вод обучающегося из одной образовательной организации в другую может осуществляться в течение всего учебного года при наличии в  классе принимающей организации свободных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отношении детей-сирот и детей, оставшихся без попечения родителей, перевод из школы в другую образовательную организацию для обучения по основным образовательным программам обеспечивается их  законными представителями при условии получения согласия органа опеки и попечи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а основании заявления родителей (законных представителей) обучающегося школа издает приказ об отчислении обучающегося в связи с его переводом в принимающую образовательную орган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инимающая образовательная организация при приеме обучающегося, отчисленного из школы, обязана в трехдневный срок в произвольной форме уведомить школу о факте приема указанного обучающего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 основания отчисления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прекращаются в связи с отчислением обучающегося из школ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завершением основного общего  образования с выдачей документа государственного образца о соответствующем уровне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 по основаниям, установленным п. 3.2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обучающегося в другую общеобразовательную организацию для продолжения освоения образовательной программы общего образования, поступлением в профессиональные образовательные организации, реализующие образовательные программы среднего профессионального образования или программы профессиональной подготовки по профессиям рабочих, должностям служащих при условии достижения учащимися 15 л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школы в случае применения к учащемуся, достигшему возраста 15 лет, отчисления как меры дисциплинарного взыск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обучающегося или р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несовершеннолетнего учащегося и школы, в том числе в случае ликвид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числение из школы несовершеннолетнего учащегося, достигшего возраста пятнадцати лет, как мера дисциплинарного взыскания допускается за неоднократное совершение дисциплинарных проступков, предусмотренных ч.4. ст. 43 федерального закона «Об образовании в Российской Федерации»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 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 отчислении несовершеннолетнего учащегося в качестве меры дисциплинарного взыскания школа незамедлительно обязана проинформировать управление образования Орич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нованием для прекращения образовательных отношений является приказ директора об отчислении учащегося из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установленного образца в соответствии с частью 12 ст. 60 Федерального Закона №273-ФЗ «Об образовании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Школа и ее учредитель в случае досрочного прекращения образовательных отношений по основаниям, не зависящим от воли школы, обязана обеспечить перевод обучающихся в другие организации, осуществляющие образователь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школы обеспечивает перевод обучающихся с согласия обучающихся,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осстановление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осстановление обучающегося в школе, если образовательные отношения были прекращены досрочно по инициативе родителей (законных представителей), проводится в соответствии с локальным нормативным актом «Правила приема обучающихся в Истобенскую основную школ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сстановление лиц в число обучающихся школы осуществляется при наличии в соответствующем классе свободных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иректор школы принимает решение о восстановлении обучающегося и издает соответствующий прик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2:00Z</dcterms:created>
  <dc:creator>секретарь</dc:creator>
  <dc:description/>
  <dc:language>en-US</dc:language>
  <cp:lastModifiedBy>секретарь</cp:lastModifiedBy>
  <dcterms:modified xsi:type="dcterms:W3CDTF">2014-03-06T07:11:00Z</dcterms:modified>
  <cp:revision>11</cp:revision>
  <dc:subject/>
  <dc:title>ПОЛОЖЕНИЕ </dc:title>
</cp:coreProperties>
</file>